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                                             gpfTCPivotLimit.mq4 |</w:t>
      </w:r>
    </w:p>
    <w:p>
      <w:pPr>
        <w:pStyle w:val="Normal"/>
        <w:rPr>
          <w:lang w:val="en-GB"/>
        </w:rPr>
      </w:pPr>
      <w:r>
        <w:rPr>
          <w:lang w:val="en-GB"/>
        </w:rPr>
        <w:t>//|                                  Copyright © 2006, George-on-Don |</w:t>
      </w:r>
    </w:p>
    <w:p>
      <w:pPr>
        <w:pStyle w:val="Normal"/>
        <w:rPr>
          <w:lang w:val="en-GB"/>
        </w:rPr>
      </w:pPr>
      <w:r>
        <w:rPr>
          <w:lang w:val="en-GB"/>
        </w:rPr>
        <w:t>//|                                       http://www.forex.aaanet.ru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#property copyright "Copyright © 2006, George-on-Don"</w:t>
      </w:r>
    </w:p>
    <w:p>
      <w:pPr>
        <w:pStyle w:val="Normal"/>
        <w:rPr>
          <w:lang w:val="en-GB"/>
        </w:rPr>
      </w:pPr>
      <w:r>
        <w:rPr>
          <w:lang w:val="en-GB"/>
        </w:rPr>
        <w:t>#property link      "http://www.forex.aaanet.ru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&lt;stdlib.mq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stderror.mq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define MAGICMA  200306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tern double               Lots=1;   // lot size</w:t>
      </w:r>
    </w:p>
    <w:p>
      <w:pPr>
        <w:pStyle w:val="Normal"/>
        <w:rPr>
          <w:lang w:val="en-GB"/>
        </w:rPr>
      </w:pPr>
      <w:r>
        <w:rPr>
          <w:lang w:val="en-GB"/>
        </w:rPr>
        <w:t>extern bool               SndMl=true;   // is send e-mail messag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ern bool      isFloatLots = false;   // is cals lot siz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ern double                DcF = 3;   // optimization factor </w:t>
      </w:r>
    </w:p>
    <w:p>
      <w:pPr>
        <w:pStyle w:val="Normal"/>
        <w:rPr>
          <w:lang w:val="en-GB"/>
        </w:rPr>
      </w:pPr>
      <w:r>
        <w:rPr>
          <w:lang w:val="en-GB"/>
        </w:rPr>
        <w:t>extern double            MaxR = 0.02;   // max ris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ern int             TgtProfit = 1;   // </w:t>
      </w:r>
    </w:p>
    <w:p>
      <w:pPr>
        <w:pStyle w:val="Normal"/>
        <w:rPr>
          <w:lang w:val="en-GB"/>
        </w:rPr>
      </w:pPr>
      <w:r>
        <w:rPr>
          <w:lang w:val="en-GB"/>
        </w:rPr>
        <w:t>extern int             Trailing = 30;   //</w:t>
      </w:r>
    </w:p>
    <w:p>
      <w:pPr>
        <w:pStyle w:val="Normal"/>
        <w:rPr>
          <w:lang w:val="en-GB"/>
        </w:rPr>
      </w:pPr>
      <w:r>
        <w:rPr>
          <w:lang w:val="en-GB"/>
        </w:rPr>
        <w:t>extern bool       isTradeDay = False;   // is trade intraday or extraday?</w:t>
      </w:r>
    </w:p>
    <w:p>
      <w:pPr>
        <w:pStyle w:val="Normal"/>
        <w:rPr>
          <w:lang w:val="en-GB"/>
        </w:rPr>
      </w:pPr>
      <w:r>
        <w:rPr>
          <w:lang w:val="en-GB"/>
        </w:rPr>
        <w:t>extern bool          isTrace = False;   // is tracer 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uble    Pivot;</w:t>
      </w:r>
    </w:p>
    <w:p>
      <w:pPr>
        <w:pStyle w:val="Normal"/>
        <w:rPr>
          <w:lang w:val="en-GB"/>
        </w:rPr>
      </w:pPr>
      <w:r>
        <w:rPr>
          <w:lang w:val="en-GB"/>
        </w:rPr>
        <w:t>double  Resist1;</w:t>
      </w:r>
    </w:p>
    <w:p>
      <w:pPr>
        <w:pStyle w:val="Normal"/>
        <w:rPr>
          <w:lang w:val="en-GB"/>
        </w:rPr>
      </w:pPr>
      <w:r>
        <w:rPr>
          <w:lang w:val="en-GB"/>
        </w:rPr>
        <w:t>double  Resist2;</w:t>
      </w:r>
    </w:p>
    <w:p>
      <w:pPr>
        <w:pStyle w:val="Normal"/>
        <w:rPr>
          <w:lang w:val="en-GB"/>
        </w:rPr>
      </w:pPr>
      <w:r>
        <w:rPr>
          <w:lang w:val="en-GB"/>
        </w:rPr>
        <w:t>double Support1;</w:t>
      </w:r>
    </w:p>
    <w:p>
      <w:pPr>
        <w:pStyle w:val="Normal"/>
        <w:rPr>
          <w:lang w:val="en-GB"/>
        </w:rPr>
      </w:pPr>
      <w:r>
        <w:rPr>
          <w:lang w:val="en-GB"/>
        </w:rPr>
        <w:t>double Support2;</w:t>
      </w:r>
    </w:p>
    <w:p>
      <w:pPr>
        <w:pStyle w:val="Normal"/>
        <w:rPr>
          <w:lang w:val="en-GB"/>
        </w:rPr>
      </w:pPr>
      <w:r>
        <w:rPr>
          <w:lang w:val="en-GB"/>
        </w:rPr>
        <w:t>double Support3;</w:t>
      </w:r>
    </w:p>
    <w:p>
      <w:pPr>
        <w:pStyle w:val="Normal"/>
        <w:rPr>
          <w:lang w:val="en-GB"/>
        </w:rPr>
      </w:pPr>
      <w:r>
        <w:rPr>
          <w:lang w:val="en-GB"/>
        </w:rPr>
        <w:t>double  Resist3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uble   StpBuy;</w:t>
      </w:r>
    </w:p>
    <w:p>
      <w:pPr>
        <w:pStyle w:val="Normal"/>
        <w:rPr>
          <w:lang w:val="en-GB"/>
        </w:rPr>
      </w:pPr>
      <w:r>
        <w:rPr>
          <w:lang w:val="en-GB"/>
        </w:rPr>
        <w:t>double  StpSell;</w:t>
      </w:r>
    </w:p>
    <w:p>
      <w:pPr>
        <w:pStyle w:val="Normal"/>
        <w:rPr>
          <w:lang w:val="en-GB"/>
        </w:rPr>
      </w:pPr>
      <w:r>
        <w:rPr>
          <w:lang w:val="en-GB"/>
        </w:rPr>
        <w:t>double  PrftBuy;</w:t>
      </w:r>
    </w:p>
    <w:p>
      <w:pPr>
        <w:pStyle w:val="Normal"/>
        <w:rPr>
          <w:lang w:val="en-GB"/>
        </w:rPr>
      </w:pPr>
      <w:r>
        <w:rPr>
          <w:lang w:val="en-GB"/>
        </w:rPr>
        <w:t>double PrftSell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uble                  pPoint;</w:t>
      </w:r>
    </w:p>
    <w:p>
      <w:pPr>
        <w:pStyle w:val="Normal"/>
        <w:rPr>
          <w:lang w:val="en-GB"/>
        </w:rPr>
      </w:pPr>
      <w:r>
        <w:rPr>
          <w:lang w:val="en-GB"/>
        </w:rPr>
        <w:t>double r1 , s1 ,s2, r2, r3, s3;</w:t>
      </w:r>
    </w:p>
    <w:p>
      <w:pPr>
        <w:pStyle w:val="Normal"/>
        <w:rPr>
          <w:lang w:val="en-GB"/>
        </w:rPr>
      </w:pPr>
      <w:r>
        <w:rPr>
          <w:lang w:val="en-GB"/>
        </w:rPr>
        <w:t>int                        err;</w:t>
      </w:r>
    </w:p>
    <w:p>
      <w:pPr>
        <w:pStyle w:val="Normal"/>
        <w:rPr>
          <w:lang w:val="en-GB"/>
        </w:rPr>
      </w:pPr>
      <w:r>
        <w:rPr>
          <w:lang w:val="en-GB"/>
        </w:rPr>
        <w:t>bool              isCals=false;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CalculateCurrentOrders function     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int CalculateCurrentOrders(string symbo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buys=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sells=0;</w:t>
      </w:r>
    </w:p>
    <w:p>
      <w:pPr>
        <w:pStyle w:val="Normal"/>
        <w:rPr>
          <w:lang w:val="en-GB"/>
        </w:rPr>
      </w:pPr>
      <w:r>
        <w:rPr>
          <w:lang w:val="en-GB"/>
        </w:rPr>
        <w:t>//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(int i=0;i&lt;OrdersTotal();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if(OrderSelect(i,SELECT_BY_POS,MODE_TRADES)==fals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(OrderSymbol()==Symbol() &amp;&amp; OrderMagicNumber()==MAGICM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(OrderType()==OP_BUY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buys+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(OrderType()==OP_SELL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sells+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 return orders volu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if(buys&gt;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return(buy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turn(-sell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LotsOptimized function              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double LotsOptimized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lot=Lot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f (isFloatLots == tru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{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int    orders=HistoryTotal();     // history orders tot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nt    losses=0;                  // number of losses orders without a brea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---- select lot siz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lot=NormalizeDouble(AccountFreeMargin()*MaxR/1000.0,1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---- calcuulate number of losses orders without a brea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f(DcF&gt;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 xml:space="preserve"> for(int i=orders-1;i&gt;=0;i--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 xml:space="preserve">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</w:t>
        <w:tab/>
        <w:t xml:space="preserve"> if(OrderSelect(i,SELECT_BY_POS,MODE_HISTORY)==false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</w:t>
        <w:tab/>
        <w:t xml:space="preserve">   {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</w:t>
        <w:tab/>
        <w:t xml:space="preserve">    Print("Îøèáêà â èñòîðèè!"); break;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</w:t>
        <w:tab/>
        <w:t xml:space="preserve">  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ab/>
        <w:tab/>
        <w:t xml:space="preserve"> if(OrderSymbol()!=Symbol() || OrderType()&gt;OP_SELL) continu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ab/>
        <w:t xml:space="preserve"> //---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</w:t>
        <w:tab/>
        <w:t xml:space="preserve"> if(OrderProfit()&gt;0) 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ab/>
        <w:tab/>
        <w:t xml:space="preserve"> if(OrderProfit()&lt;0) losses+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 xml:space="preserve">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 xml:space="preserve"> if(losses&gt;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 xml:space="preserve">    lot=NormalizeDouble(lot-lot*losses/DcF,1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 return lot siz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(lot&lt;0.1) lot=0.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turn(lo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initialization of Calspivot function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bool isCalsPivot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   tHou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hLin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lLin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i,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f(Volume[0]&gt;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turn(fals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TimeHour(Time[1])== 0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our = TimeHour(Time[2]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k= tHour+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tHour",tHou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K",k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Line = High[tHour]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lLine = Low[tHour]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for (i = tHour+1; i &gt; 0; i--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Low[i+1] &lt; lLin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lLine = Low[i+1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High[i+1] &gt; hLin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hLine = High[i+1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Print("i# ",i," lLine# ", lLine, " Low# ", Low[i+1], " hLine #", hLine, " High #"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High[i+1], " time #" , TimeHour(Time[i+1]), " day #", TimeDay(Time[i+1]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Point = (lLine + hLine + Close[2]) / 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1 = 2 * pPoint - lLin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1 = 2 * pPoint - hLin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2 = pPoint + (r1 - s1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2 = pPoint - (r1 - s1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3 = hLine + 2 * (pPoint - lLin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3 = lLine - 2 * (hLine - pPoin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lsPivot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sCals = tru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turn (tru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turn (fals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Cals Pivot    function              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void CalsPivot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ivot    =NormalizeDouble(pPoint,Digit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ist1  =NormalizeDouble(r1,Digit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ist2  =NormalizeDouble(r2,Digit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ist3  =NormalizeDouble(r3,Digit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upport1 =NormalizeDouble(s1,Digit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upport2 =NormalizeDouble(s2,Digit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upport3 =NormalizeDouble(s3,Digit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int("Pivot# ",Pivot," Resist1# ",Resist1," Support1# ",Support1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int("Pivot# ",Pivot," Resist2# ",Resist2," Support2# ",Support2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int("Pivot# ",Pivot," Resist3# ",Resist3," Support3# ",Support3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CheckForOpen trade function         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void CheckForOpen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ring sHeaderLett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ring   sBodyLett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            err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      StopBuy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    ProfitBuy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       bLeve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     StopSel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uble    ProfitSel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ouble        sLevel;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 is first tick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(Volume[0]&gt;1) retur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witch (TgtProfi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se 1 : sLevel = Resis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Sell =   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Sell = Suppor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Level =     Suppor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Buy =   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Buy =   Resis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se 2 : sLevel =      Resis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Sell =   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Sell =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Level =     Suppor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Buy =   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Buy =  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se 3 : sLevel =     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Sell =    Resis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Sell = Suppor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Level =    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Buy =    Suppor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Buy =   Resis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se 4 : sLevel =     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Sell =    Resis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Sell =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Level =    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Buy =    Suppor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Buy =  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se 5 :  sLevel =     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Sell =    Resis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Sell = Suppor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Level =    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topBuy =    Suppor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fitBuy =   Resist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default 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---- Sell tr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 ((High[2]&gt;sLevel || Close[2]&gt;=sLevel) &amp;&amp; Open[2]&lt; sLevel) &amp;&amp; Close[1]&lt;=sLeve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Close1#", Close[1]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Pivot#",Pivo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Close2#",Close[2]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rr = OrderSend(Symbol(),OP_SELL,LotsOptimized(),Bid,3,StopSell,ProfitSell,"",MAGICMA,0,Re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err &lt; 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OrderSend Sell failed err#", GetLastError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Bid#",Bi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Pivot #",Pivo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Stop loss#",Resist1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Take prof#",Support2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GetLastError()== 13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err2 =OrderSend(Symbol(),OP_SELL,LotsOptimized(),Bid,3,Resist2,Support3,"",MAGICMA,0,Re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 err2 &lt;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OrderSend Sell failed err2#", GetLastError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Bid#",Bi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Pivot #",Pivo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Stop loss#",Resist2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Take prof#",Support3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}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return(0);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SndMl == True 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HeaderLetter = "Operation SELL by " + Symbol()+"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BodyLetter = "Order Sell by "+ Symbol() + " at " + DoubleToStr(Bid,4)+ ", and set stop/loss at " + DoubleToStr(StpSell,4)+"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ndMessage(sHeaderLetter, sBodyLette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retur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---- Buy tr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(( Low[2]&lt;bLevel || Close[2]&lt;=bLevel) &amp;&amp; Open[2]&gt; bLevel) &amp;&amp; Close[1]&gt;=bLeve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Close1#", Close[1]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Pivot#",Pivo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Close2#",Close[2]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rr=OrderSend(Symbol(),OP_BUY,LotsOptimized(),Ask,3,StopBuy,ProfitBuy,"",MAGICMA,0,Blue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err &lt; 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("OrderSend Buy failed err#", GetLastError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Bid#",Bi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Pivot #",Pivo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Stop loss#",Support2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Take prof#",Resist3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GetLastError() == 13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err2=OrderSend(Symbol(),OP_BUY,LotsOptimized(),Ask,3,Support2,Resist3,"",MAGICMA,0,Blu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tpBuy  = Suppor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ftBuy = Resis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err2 &lt; 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OrderSend Buy failed err2#", GetLastError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Bid#",Bi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Pivot #",Pivo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Stop loss#",Support2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Take prof#",Resist3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return(0);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 SndMl == True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{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HeaderLetter = "Operation BUY at " + Symbol()+"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BodyLetter = "Order Buy at "+ Symbol() + " for " + DoubleToStr(Ask,4)+ ", and set stop/loss at " + DoubleToStr(StpBuy,4)+"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ndMessage(sHeaderLetter, sBodyLette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}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tur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}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}  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CheckForClose open trade function   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void CheckForClose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ring sHeaderLett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ring   sBodyLett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ool        Close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/--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f(Volume[0]&gt;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tur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(int i=0;i&lt;OrdersTotal();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(OrderSelect(i,SELECT_BY_POS,MODE_TRADES)==fals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(OrderMagicNumber()!=MAGICMA || OrderSymbol()!=Symbol(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ontinu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----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(OrderType()==OP_BU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in OP_BUY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isTradeDay == True &amp;&amp; TimeHour(Time[1])== 2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loseOrd=OrderClose(OrderTicket(),OrderLots(),Bid,3,Lim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// trailing st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(Trailing&gt;0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{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isTrace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in BUY modify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(Bid-OrderOpenPrice()&gt;Point*Trail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if(OrderStopLoss()&lt;Bid-Point*Trail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err = OrderModify(OrderTicket(),OrderOpenPrice(),Bid-Point*Trailing,OrderTakeProfit(),0,Green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if (err &lt; 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Print("OrderModify Buy failed err#", GetLastError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Print("Bid#",Bi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Print("Pivot #",OrderOpenPrice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return(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return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 SndMl == True &amp;&amp; CloseOrd 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HeaderLetter = "Operation CLOSE BUY at" + Symbol()+"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BodyLetter = "Close order Buy at "+ Symbol() + " for " + DoubleToStr(Bid,4)+ ", and finish this Trade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ndMessage(sHeaderLetter, sBodyLette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(OrderType()==OP_SE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nt("in OP_SELL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isTradeDay == True &amp;&amp; TimeHour(Time[1])== 23 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loseOrd=OrderClose(OrderTicket(),OrderLots(),Ask,3,Lim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// trailing st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(Trailing&gt;0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{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int("in Sell modify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}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((OrderOpenPrice()-Ask)&gt;(Point*Trailing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if((OrderStopLoss()&gt;(Ask+Point*Trailing)) || (OrderStopLoss()==0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err = OrderModify(OrderTicket(),OrderOpenPrice(),Ask+Point*Trailing,OrderTakeProfit(),0,Re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if (err &lt; 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Print("OrderModify Sell failed err#", GetLastError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rint("Bid#",Bi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rint("Pivot #",OrderOpenPrice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return(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retur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if ( SndMl == True &amp;&amp; CloseOrd == Tru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HeaderLetter = "Operation CLOSE SELL at" + Symbol()+"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BodyLetter = "Close order Sell at "+ Symbol() + " for " + DoubleToStr(Ask,4)+ ", and finish this Trade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ndMessage(sHeaderLetter, sBodyLette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}  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// message sending function             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sndMessage(string HeaderLetter, string BodyLett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RetV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ndMail( HeaderLetter, BodyLetter 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tVal = GetLastError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isTrace== tr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if (RetVal!= ERR_NO_MQLERROR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 ("Error, message not sending: ", ErrorDescription(RetVal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//| expert start function                                            |</w:t>
      </w:r>
    </w:p>
    <w:p>
      <w:pPr>
        <w:pStyle w:val="Normal"/>
        <w:rPr>
          <w:lang w:val="en-GB"/>
        </w:rPr>
      </w:pPr>
      <w:r>
        <w:rPr>
          <w:lang w:val="en-GB"/>
        </w:rPr>
        <w:t>//+------------------------------------------------------------------+</w:t>
      </w:r>
    </w:p>
    <w:p>
      <w:pPr>
        <w:pStyle w:val="Normal"/>
        <w:rPr>
          <w:lang w:val="en-GB"/>
        </w:rPr>
      </w:pPr>
      <w:r>
        <w:rPr>
          <w:lang w:val="en-GB"/>
        </w:rPr>
        <w:t>int start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f (Period() != PERIOD_H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int("Error, Time Frame is not 1 hour!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eturn 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f(Bars&lt;25 || IsTradeAllowed()==fals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tur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sCalsPivot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f(CalculateCurrentOrders(Symbol())==0)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CheckForOpen();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CheckForClose();</w:t>
      </w:r>
    </w:p>
    <w:p>
      <w:pPr>
        <w:pStyle w:val="Normal"/>
        <w:rPr/>
      </w:pPr>
      <w:r>
        <w:rPr/>
        <w:t xml:space="preserve">   </w:t>
      </w:r>
      <w:r>
        <w:rPr/>
        <w:t>return(0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//+------------------------------------------------------------------+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36:00Z</dcterms:created>
  <dc:creator>x</dc:creator>
  <dc:description/>
  <cp:keywords/>
  <dc:language>en-US</dc:language>
  <cp:lastModifiedBy>x</cp:lastModifiedBy>
  <dcterms:modified xsi:type="dcterms:W3CDTF">2006-03-06T18:37:00Z</dcterms:modified>
  <cp:revision>1</cp:revision>
  <dc:subject/>
  <dc:title>//+------------------------------------------------------------------+</dc:title>
</cp:coreProperties>
</file>